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OLUNTEER LINK-UP (WEST OXFORDSH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AGREEMENT</w:t>
      </w:r>
    </w:p>
    <w:p>
      <w:pPr>
        <w:pStyle w:val="Normal"/>
        <w:jc w:val="center"/>
        <w:rPr>
          <w:rFonts w:ascii="Arial" w:hAnsi="Arial" w:cs="Arial"/>
          <w:b/>
          <w:b/>
        </w:rPr>
      </w:pPr>
      <w:r>
        <w:rPr>
          <w:rFonts w:cs="Arial" w:ascii="Arial" w:hAnsi="Arial"/>
          <w:b/>
        </w:rPr>
      </w:r>
    </w:p>
    <w:p>
      <w:pPr>
        <w:pStyle w:val="Normal"/>
        <w:rPr/>
      </w:pPr>
      <w:r>
        <w:rPr>
          <w:rFonts w:cs="Arial" w:ascii="Arial" w:hAnsi="Arial"/>
        </w:rPr>
        <w:t>This agreement is an indication of the importance we attach to our Volunteers.  Its intention is to assure you both of our appreciation of your services and of our commitment to do the best we can to make your Volunteer experience a productive and rewarding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eer Link-Up (West Oxfordsh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Volunteer Link-Up (West Oxfordshire) agree to accept the service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beginning …………………………………. and commit ourselv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provide adequate information and training for you to be able to meet the responsibilities of the task(s) for which you are voluntee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satisfactory supervisory support for you and to provide you, as appropriate, with any feedback that we may receive on your perform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spect your skills, dignity, and individual needs and to take them into account in the support we give you.</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be responsive to any comments you may make regarding ways in which we might mutually better accomplish our respective tas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imburse you for out of pocket expenses where this has been previously agre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treat you as an equal partner with Volunteer Link-Up staff, playing your respective roles in the completion and fulfilment by Volunteer Link-Up of its aims and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olunt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gree to serve as a Volunteer and commit to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erform my duties to the best of my abilit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dhere to Volunteer Link-Up’s rules and procedures as set out in the handboo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unable to fulfil my commitments, to provide adequate notice in order that alternative arrangements can be ma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take training as appropri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complete a Volunteer Registration Form, which includes a confidentiality agreement and data protection statement, a volunteer agreement form, and a Criminal Records Bureau form if necessary.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Volunteer)……………………………….(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Volunteer Link-Up) …………………….(Date)</w:t>
      </w:r>
    </w:p>
    <w:p>
      <w:pPr>
        <w:pStyle w:val="Normal"/>
        <w:rPr>
          <w:rFonts w:ascii="Arial" w:hAnsi="Arial" w:cs="Arial"/>
        </w:rPr>
      </w:pPr>
      <w:r>
        <w:rPr>
          <w:rFonts w:cs="Arial" w:ascii="Arial" w:hAnsi="Arial"/>
        </w:rPr>
      </w:r>
    </w:p>
    <w:p>
      <w:pPr>
        <w:pStyle w:val="Normal"/>
        <w:rPr/>
      </w:pPr>
      <w:r>
        <w:rPr>
          <w:rFonts w:cs="Arial" w:ascii="Arial" w:hAnsi="Arial"/>
          <w:sz w:val="20"/>
          <w:szCs w:val="20"/>
        </w:rPr>
        <w:t>This agreement may be ended at any time at the discretion of the Volunteer or of Volunteer Link-Up (West Oxfordshire).</w:t>
      </w:r>
    </w:p>
    <w:sectPr>
      <w:footerReference w:type="default" r:id="rId2"/>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Volunteer Link-Up/Policies and Procedures/Volunteer Agreement </w:t>
      <w:tab/>
      <w:t>10.04.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8:00Z</dcterms:created>
  <dc:creator>Patricia L Chirgwin</dc:creator>
  <dc:description/>
  <cp:keywords/>
  <dc:language>en-US</dc:language>
  <cp:lastModifiedBy>David Harding</cp:lastModifiedBy>
  <cp:lastPrinted>2006-02-22T13:07:00Z</cp:lastPrinted>
  <dcterms:modified xsi:type="dcterms:W3CDTF">2021-01-25T12:12:00Z</dcterms:modified>
  <cp:revision>3</cp:revision>
  <dc:subject/>
  <dc:title>VOLUNTEER LINK-UP (WEST OXFORDSHIRE)</dc:title>
</cp:coreProperties>
</file>