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6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030095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6"/>
        </w:rPr>
        <w:t xml:space="preserve">     </w:t>
      </w:r>
      <w:r>
        <w:rPr>
          <w:rFonts w:cs="Arial" w:ascii="Arial" w:hAnsi="Arial"/>
          <w:sz w:val="36"/>
          <w:u w:val="single"/>
        </w:rPr>
        <w:t>RECORD FORM FOR JOURNEYS WHERE</w:t>
      </w:r>
      <w:r>
        <w:rPr>
          <w:rFonts w:cs="Arial" w:ascii="Arial" w:hAnsi="Arial"/>
          <w:sz w:val="36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2030095" cy="48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320"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THE CLIENT PAYS THE DRIVE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IVER’S NAME …………………………………………..</w:t>
        <w:tab/>
        <w:tab/>
        <w:tab/>
        <w:t>DATE SUBMITTED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060"/>
        <w:gridCol w:w="2880"/>
        <w:gridCol w:w="2700"/>
        <w:gridCol w:w="126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ENT’S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H/TOKENS RECEIV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bCs/>
          <w:i/>
          <w:iCs/>
          <w:sz w:val="28"/>
        </w:rPr>
        <w:t>IF YOU HAVE ANY DIFFICULTY COLLECTING PAYMENT, PLEASE LET THE OFFICE HAVE DETAILS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ASE RETURN THIS FORM TO VLU EITHER WEEKLY, OR BY THE END OF THE MON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NOTES</w:t>
      </w:r>
      <w:r>
        <w:rPr>
          <w:rFonts w:cs="Arial" w:ascii="Arial" w:hAnsi="Arial"/>
          <w:sz w:val="28"/>
        </w:rPr>
        <w:t>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TO FOR WHERE THE VLU OFFICE PAYS THE DRIVER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030095" cy="48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6"/>
        </w:rPr>
        <w:t xml:space="preserve">   </w:t>
      </w:r>
      <w:r>
        <w:rPr>
          <w:rFonts w:cs="Arial" w:ascii="Arial" w:hAnsi="Arial"/>
          <w:sz w:val="36"/>
          <w:u w:val="single"/>
        </w:rPr>
        <w:t>EXPENSE CLAIM FORM FOR JOURNEYS WHERE</w:t>
      </w:r>
      <w:r>
        <w:rPr>
          <w:rFonts w:cs="Arial" w:ascii="Arial" w:hAnsi="Arial"/>
          <w:sz w:val="36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030095" cy="48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THE VLU OFFICE PAYS THE DRIVE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RIVER’S NAME …………………………………………..</w:t>
        <w:tab/>
        <w:tab/>
        <w:tab/>
        <w:t>DATE SUBMITTED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2"/>
        </w:rPr>
        <w:t>COLUMNS HEADED IN ITALICS FOR OFFICE USE ONL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240"/>
        <w:gridCol w:w="2700"/>
        <w:gridCol w:w="2520"/>
        <w:gridCol w:w="1260"/>
        <w:gridCol w:w="1080"/>
        <w:gridCol w:w="12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ENT’S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HEQUE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VOI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>TOTAL CLAIMED £ 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ASE RETURN THIS FORM TO VLU EITHER WEEKLY, OR BY THE END OF THE MONTH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NOTES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</w:rPr>
        <w:tab/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PTO FOR WHERE CLIENT PAYS THE DRIVER</w:t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19:00Z</dcterms:created>
  <dc:creator>User</dc:creator>
  <dc:description/>
  <cp:keywords/>
  <dc:language>en-US</dc:language>
  <cp:lastModifiedBy>user</cp:lastModifiedBy>
  <cp:lastPrinted>2018-09-20T16:26:00Z</cp:lastPrinted>
  <dcterms:modified xsi:type="dcterms:W3CDTF">2018-09-20T15:26:00Z</dcterms:modified>
  <cp:revision>4</cp:revision>
  <dc:subject/>
  <dc:title>VLU EXPENSE CLAIM FORM FOR JOURNEYS WHERE</dc:title>
</cp:coreProperties>
</file>