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03009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LUNTEER CAR SCHEME RECEIPT FOR SERVICES PROVIDED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DATE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NAME OF CLIENT …………………………………………………..………………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FROM/TO 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AMOUNT DUE 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(45p PER MILE)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  <w:t>DRIVER’S SIGNATURE  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3009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LUNTEER CAR SCHEME RECEIPT FOR SERVICES PROVIDED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DATE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NAME OF CLIENT …………………………………………………..………………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FROM/TO 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AMOUNT DUE 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(45p PER MILE)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  <w:t>DRIVER’S SIGNATURE   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30095" cy="48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LUNTEER CAR SCHEME RECEIPT FOR SERVICES PROVIDED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DATE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NAME OF CLIENT …………………………………………………..………………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FROM/TO 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AMOUNT DUE 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</w:tabs>
        <w:rPr/>
      </w:pPr>
      <w:r>
        <w:rPr/>
        <w:t>(45p PER MILE)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  <w:t>DRIVER’S SIGNATURE   …………………………………………………………..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5040" w:leader="none"/>
        <w:tab w:val="left" w:pos="5220" w:leader="none"/>
      </w:tabs>
      <w:ind w:left="2880" w:hanging="0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7:00Z</dcterms:created>
  <dc:creator>Westoxonvb</dc:creator>
  <dc:description/>
  <cp:keywords/>
  <dc:language>en-US</dc:language>
  <cp:lastModifiedBy>user</cp:lastModifiedBy>
  <cp:lastPrinted>2018-09-20T16:22:00Z</cp:lastPrinted>
  <dcterms:modified xsi:type="dcterms:W3CDTF">2018-09-20T15:23:00Z</dcterms:modified>
  <cp:revision>4</cp:revision>
  <dc:subject/>
  <dc:title>                                       </dc:title>
</cp:coreProperties>
</file>