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none"/>
        </w:tabs>
        <w:ind w:left="-540" w:hanging="180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94551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rFonts w:eastAsia="Arial"/>
          <w:b/>
        </w:rPr>
        <w:t xml:space="preserve"> </w:t>
      </w:r>
      <w:r>
        <w:rPr>
          <w:b/>
        </w:rPr>
        <w:t>DRIVER TRANSPORT DETAILS</w:t>
      </w:r>
      <w:r>
        <w:rPr/>
        <w:t xml:space="preserve"> </w:t>
      </w:r>
      <w:r>
        <w:rPr/>
        <w:drawing>
          <wp:inline distT="0" distB="0" distL="0" distR="0">
            <wp:extent cx="945515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/>
      </w:pPr>
      <w:r>
        <w:rPr/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92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WESLEY WALK, WITNEY, OX28 6ZJ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993 776277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NGER’S NAME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NGER’S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 NO. &amp; STREE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TELEPHONE NUMBE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TINATION ADDRESS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JOURNE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 UP TIM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MENT TIM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IT &amp; RETURN  -  ONE WAY ONLY  -  PICK UP LATER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PICK UP TIM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NGER’S HEALTH 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PAY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NGER P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 FORM</w:t>
            </w:r>
          </w:p>
        </w:tc>
      </w:tr>
      <w:tr>
        <w:trPr>
          <w:trHeight w:val="120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1:00Z</dcterms:created>
  <dc:creator>Westoxonvb</dc:creator>
  <dc:description/>
  <cp:keywords/>
  <dc:language>en-US</dc:language>
  <cp:lastModifiedBy>user</cp:lastModifiedBy>
  <cp:lastPrinted>2018-09-20T16:35:00Z</cp:lastPrinted>
  <dcterms:modified xsi:type="dcterms:W3CDTF">2018-09-20T15:39:00Z</dcterms:modified>
  <cp:revision>4</cp:revision>
  <dc:subject/>
  <dc:title>   </dc:title>
</cp:coreProperties>
</file>